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й об исключении обучающихся из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ржание работы и функции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работы и функции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общую стратегию деятельности и развития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о внесении изменений в Устав и локальные акты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своих решений и расходованием финансов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ует родительскому комитету школы защиту интересов социально незащищённых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циальную правовую защиту интересов социально незащищенны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ответствии с законодательством РФ осуществляет защиту педагогических работников и руководства школы от необоснованного вмешательства в их профессиональную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гарантии автономности школы; обращается по этим вопросам к Учредителю,в общественные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ывает продолжительность учебной недели в соответствии с учебным пла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и утверждает школьные локальные акты организационно-правового характера в рамках установленной компете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ет общественные инициативы по совершенствованию образовательного процесса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работы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. Совет избирается сроком на два года и является одной из установленных форм самоупра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остав Совета определен Уставом: 2педагога, 2родителя, 2учащихся второй ступени, Директор школы и его заместитель входят в состав по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ыборы в Совет проходят открытым голосованием на родительском собрании, собрании старшеклассников  и педагогическом совете. Совет избирает из своего состава председателя, который руководит работой Совета и вместе с директором может представлять интересы школы во всех органах в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Совет собирается по мере необходим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В работе Совета с правом совещательного голоса могут участвовать представители учредителя, других органов самоуправления школы, представители обще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ешение Совета является правомочным, если на заседании присутствовали 2/3 состава Совета и если за него проголосовали не менее 2/3 присутству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Решения Совета носят рекомендательный характер и вводятся в действие для обязательного исполнения приказом директор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тветственность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се решения Совета своевременно доводятся до сведения всего коллектива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овет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требовать обсуждения вне плана любого вопроса, касающегося деятельности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работы школы; направить своих представителей для участия в работе попечительского совета, родительского комитета, педагогического со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нициировать проведение общешкольных мероприятий и принимать  участие в их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слушивать отчеты руководителей школы по вопросам реализации образовательных программ и обеспечения соответствующих условий для эффективного и безопасного образовательного процесса в шк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сматривать вопросы об исключении обучающихся из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Совет несет ответственность з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блюдение в своей деятельности законодательства РФ об 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блюдение данного по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еализацию задач и выполнение плана работы на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елопроизвод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се материалы, отражающие деятельность Совета, входят в номенклатуру дел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седания протоколируются. Каждый протокол подписывается председателем Совета и секретарем. За ведение и хранение протоколов заседаний Совета отвечает председатель Совета и секретарь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тчет Совета о работе, проделанный за истекший период, публикуется в школьном периодическом изд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5:00Z</dcterms:created>
  <dc:creator>Широбрюхова Н.Н.</dc:creator>
  <dc:description/>
  <dc:language>en-US</dc:language>
  <cp:lastModifiedBy>Привезенцева</cp:lastModifiedBy>
  <cp:lastPrinted>2006-01-01T04:54:00Z</cp:lastPrinted>
  <dcterms:modified xsi:type="dcterms:W3CDTF">2018-03-22T12:05:00Z</dcterms:modified>
  <cp:revision>2</cp:revision>
  <dc:subject/>
  <dc:title>МУНИЦИПАЛЬНОЕ ОБЩЕОБРАЗОВАТЕЛЬНОЕ УЧРЕЖДЕНИЕ</dc:title>
</cp:coreProperties>
</file>