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 бюджетное общеобразовательное учреждение «Шипиловская основная школа»</w:t>
        <w:br/>
        <w:t>(МБОУ «Шипиловская ОШ»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Шипиловская 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 «Шипиловская 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Широбрюх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ротокол от 14 апреля 2018 г. № 3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апреля 2018 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бюджетного общеобразовательного учреждения</w:t>
        <w:br/>
        <w:t>«Шипиловская ОШ» за 2018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ое бюджетное общеобразовательное учреждение «Шипиловская основная школа» (МБОУ «Шипиловская ОШ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рюхова Нина Николае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601821, Владимирская область, Юрьев-Польский район, с.Шипилово, д.25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 246) 502-37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roki6998@yandex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Юрьев-Польский район в лице Управления образования администрации муниципального образования Юрьев-Польский район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983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8 № 4370, серия 33 ЛО1 № 0002499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5 № 8270, серия 66 АО № 0001585; срок действия: до 15 апреля 2027 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БОУ «Шипиловская ОШ» (далее – Школа) расположена в с.Шипилово Юрьев-Польского района, Владимирской области. 100% семей обучающихся проживают в домах типовой застройки в с.Шипилово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образования. Также Школа реализует образовательные программы дошкольного образования и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ет школы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трудового коллектива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Style19"/>
        <w:spacing w:lineRule="auto" w:line="240"/>
        <w:ind w:left="501" w:firstLine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-2018 учебном году в шко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воспитательная работа школы была направлена на воспитание всесторонне развитой, гармоничной личности, способной найти себя в современной жизни и  уметь представить себя на рынке труда, стать достойным гражданином нашей великой Родины, следовать ее идеалам. </w:t>
      </w:r>
    </w:p>
    <w:p>
      <w:pPr>
        <w:pStyle w:val="Style19"/>
        <w:spacing w:lineRule="auto" w:line="240"/>
        <w:ind w:left="501" w:firstLine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правлена на решение следующих задач:</w:t>
      </w:r>
    </w:p>
    <w:p>
      <w:pPr>
        <w:pStyle w:val="Style19"/>
        <w:spacing w:lineRule="auto" w:line="240"/>
        <w:ind w:lef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воспитательного процесса  с учетом интересов школьников.</w:t>
      </w:r>
    </w:p>
    <w:p>
      <w:pPr>
        <w:pStyle w:val="Style19"/>
        <w:spacing w:lineRule="auto" w:line="240"/>
        <w:ind w:lef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детского самоуправления, инициативы и самостоятельности, обеспечение добровольного включения ребенка в ту или иную деятельность, побуждение личности к самоанализу, оценке, саморазвитию и самоопределению.</w:t>
      </w:r>
    </w:p>
    <w:p>
      <w:pPr>
        <w:pStyle w:val="Style19"/>
        <w:spacing w:lineRule="auto" w:line="240"/>
        <w:ind w:lef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учащихся в духе демократии, свободы, личного достоинства, предоставление участия в управленческой деятельности школы.</w:t>
      </w:r>
    </w:p>
    <w:p>
      <w:pPr>
        <w:pStyle w:val="Style19"/>
        <w:spacing w:lineRule="auto" w:line="240"/>
        <w:ind w:lef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здорового образа жизни.</w:t>
      </w:r>
    </w:p>
    <w:p>
      <w:pPr>
        <w:pStyle w:val="Style19"/>
        <w:spacing w:lineRule="auto" w:line="240"/>
        <w:ind w:lef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влечение в воспитательный процесс родителей, общественные организации.</w:t>
      </w:r>
    </w:p>
    <w:p>
      <w:pPr>
        <w:pStyle w:val="Style19"/>
        <w:spacing w:lineRule="auto" w:line="240"/>
        <w:ind w:lef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лась на основе планирования школы, а также выполнения постановлений и программ муниципального образования Юрьев-Польский район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Комплексных мер противодействия злоупотреблению наркотикам и их незаконному обороту на 2017-2020 годы», утвержденных постановлением администрации муниципального образования Юрьев-Польский район от 21.10.2016 года № 1243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новления главы администрации муниципального образования Юрьев-Польский район № 1244 от 21.10.2016 «Об утверждении муниципальной программы «Обеспечение общественного порядка и профилактики правонарушений на территории муниципального образования Юрьев-Польский район на 2017-2020 годы»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омплексных мер противодействия терроризму на территории муниципального образования Юрьев-Польский район на 2015-2017 годы»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лана мероприятий по информационному сопровождению деятельности по противодействию ксенофобии и экстремизму на территории муниципального образования Юрьев-Польский район на 2015-2017 годы»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омплексных мер по повышению правовой культуры населения Юрьев- Польского района на 2016 – 2019годы», утвержденных постановлением главы администрации муниципального образования Юрьев-Польский район от 20.05.2016года № 593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 комплексе мер по патриотическому воспитанию граждан Юрьев - Польского района на 2017-2020 годы», утвержденных постановлением главы администрации муниципального образования Юрьев-Польский район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школы старались принимать участие в муниципальных конкурсах и конкурсах, проводимых ЦВР.</w:t>
      </w:r>
    </w:p>
    <w:p>
      <w:pPr>
        <w:pStyle w:val="Style19"/>
        <w:spacing w:lineRule="auto" w:line="240"/>
        <w:ind w:lef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традиционными стали следующи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уч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пожилого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к «Здравствуй, здравствуй, Новый год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чный концерт, посвященный 8 марта, Дню защитника Отечества, Дню матери, Дню Побе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дний звон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жественное вручение аттестатов учащимся 9 класса.</w:t>
      </w:r>
    </w:p>
    <w:p>
      <w:pPr>
        <w:pStyle w:val="Normal"/>
        <w:spacing w:lineRule="auto" w:line="240"/>
        <w:ind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воспитательной работе уделяется воспитанию здорового образа жизни. Это проведение Дней здоровья, спортивные соревнования, эстафеты, беседы о соблюдении распорядка дня, правильном питании, физкультминутки, спортивные переменки, выпуск бюллетеней, проведение профилактических мероприятий антинаркотической направленности, вреда табакокурения и алкоголя. Ребятам запомнились такие мероприятия, как диспут в 9 классе «Сигарету не возьму, быть здоровым я хочу», деловая игра «Наркоман нам не друг», классный час в7-8 классе «Надо вредные привычки взять в железные кавычки», учащиеся начальной школы  провели познавательное путешествие по городу Здоровейс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экологическим мероприятиям, посвященным году Экологии.  Участвовали в экологическом диктанте, совершали экскурсии в природу, участвовали в конкурсах экологического рисунка, проводили субботники по очистке и благоустройству территории, члены добровольческого отряда «Радуга добра» оказывают помощь пожилым людям в уборке территории, члены краеведческого кружка провели экологическую разведку по селу и выявили несанкционированные свалки мусора, обратились к руководителям хозяйства с целью разрешения данного вопр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 мероприятиям направленным на борьбу с терроризмом и экстремизмом, воспитанием толерантного поведения. Проведена беседа «В единстве наша сила», посвященная Дню народного единства, интересно прошел общешкольный урок добра «Дружеский шар», а также деловая игра «Незнакомый предм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ботали по вопросам соблюдения правил дорожного движения, в каждом классе составлен маршрут «Безопасная дорога в школу»,  с ребятами проводили уроки-тренинги работники ОМВД по Юрьев-Польскому району, проводились мероприятия, тренировки, занятия по пожарной безопасности. Интересно прошел конкурс рисунков «Огонь добрый- огонь злой», сочинение на тему «Мои действия во время пожара», все классы написали диктант на противопожарную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уделяется большое внимание патриотическому движению. В школе создана и работает музейная комната. Ребята продолжают собирать материал о своих земляках, организуют встречи с ветеранами труда, участниками тыла, поздравляют ветеранов труда, пожилых людей с праздничными датами, готовят подарки своими руками, выступают с концертной программой. Собран большой материал о школе, ее учителях и выпускниках. Работает кружок крае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ялось внимание и трудовому воспитанию. Ребята следили за чистотой в школе, классе, организовано дежурство по школе, учащиеся трудились на пришкольном участке, занимались уборкой территории. Приводим в порядок обелиски и территорию памятников в с. Парша, с. Малолучинское, с. Шипилово. Приняли участие в районном этапе   Всероссийской акции «Я- гражданин России»., представили проект «Доброта никогда не выходит из моды». Провели урок памяти «Блокада   Ленинграда. Письмо ветеранам и детям блокадного   Ленингра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стараемся воспитывать толерантность, взаимоуважение, доброту к себе и окружающим. Провели беседы о действиях экстремистских группировок и их последствиях, на практических занятиях рассмотрели вопросы возникновения конфликтных ситуаций и нашли пути выхода из них, познакомились с культурой армянской диаспо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деляем внимание правовому воспитанию. Перед ребятами выступали   инспектора ГДН, члены районной КДН и ЗП, работники правоохранительных органов. Интересно и занимательно прошел классный час «Россия выбирает президента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заметно улучшилась совместная работа семьи и школы. Родители частые гости и участники школьных мероприятий. Активно работает Совет отцов и родительский комитет. Проведен фотоконкурс «Семейные традиции», приняли участие в районном конкурсе и заняли призовое место «Мой папа самый лучший», побывали у родителей на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ое внимание уделяем профориентационной работе.  Приняли участие в неделях «Социальная сфера», «неделя строительства, энергетики, ЖКХ, транспорта», «Неделя сельского хозяйства» и другие. Вся работа проходит под девиз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и, учись и работай во Владимирской области». Познакомились с работой продавца, механизатора, почтальона, участкового, повара, воспитателя, приняли участие в мастер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% учащихся заняты внеурочной деятельностью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5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но при этом стабильно пада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7-2018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 четверть)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 четверть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17-2018 учебном  году(11 человек) с результатами освоения учащимися программ начального общего образования по показателю «успеваемость» в 2016-2017 учебном  году (10 человек), то можно отметить, что процент учащихся, окончивших на «4» и «5», вырос на 2,0 процента, Количество учащихся, окончивших на «5»- один человек и в 2016-2017 и в 2017-2018 уч.году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17-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 четверть)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 четверть)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О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7-2018 уч. год показал снижение результатов сдачи экзаменов.  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2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34"/>
        <w:gridCol w:w="1318"/>
        <w:gridCol w:w="1319"/>
        <w:gridCol w:w="2432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В 2017 году  число выпускников 9-го класса, которые продолжили обучение в других общеобразовательных организациях региона стабильно. Это связано с тем, что в Школе не введено профильное обучение, которое становится востребованным среди обучающихся. 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от 03.11.2017г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анкетирования 2017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Высказаны пожелания о введении профильного обучения с естественно-научными, социально-экономическими и технологическими классами. По итогам проведения заседания Педсовета 13.12.2017 принято решение ввести профильное обучение в Школе (приказ от 15.12.2017 № 167)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10 педагогов, из них 1 – внешний совместитель. Из них 1 человек имеет среднее специальное образование и обучается в педагогическом университете г.Шуя.  В 2018 году аттестацию прошли 2 человека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2424 единицы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ращаемость – 923 единицы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1605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библиотеке имеются электронные образовательные ресурсы – 18 дисков; Мультимедийные средства . Средний уровень посещаемости библиотеки – 3 человека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9 учебных кабинета, все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физике, химии,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дин компьютерный класс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бинет технологии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первом этаже здания оборудован спортивный  зал. На втором этаже оборудованы столовая и пищеблок.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3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,2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78%)</w:t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78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11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(67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11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(5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9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9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,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7:00Z</dcterms:created>
  <dc:creator>ebars</dc:creator>
  <dc:description/>
  <cp:keywords/>
  <dc:language>en-US</dc:language>
  <cp:lastModifiedBy>Директор</cp:lastModifiedBy>
  <cp:lastPrinted>2006-01-01T10:37:00Z</cp:lastPrinted>
  <dcterms:modified xsi:type="dcterms:W3CDTF">2006-01-01T07:39:00Z</dcterms:modified>
  <cp:revision>13</cp:revision>
  <dc:subject/>
  <dc:title/>
</cp:coreProperties>
</file>