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выплаты стимулирующего характер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Выплаты стимулирующего характера устанавлива</w:t>
        <w:softHyphen/>
        <w:t>ются приказом руководителя образовательного учреждения к должностным окладам, ставкам заработной платы работников учреждения в пределах фонда оплаты труда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за работу, непосредственно связанную с образовательным процессом, в соответствии с приложением № 1 к Положению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 за работу, непосредственно не связанную с образовательным процессом, в соответствии с приложением № 2 к Положению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за стаж работы, выслугу лет  в соответствии с приложением № 3 к Положению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  за почетные звания в соответствии с приложением  № 4 к Положению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 выплаты за результативность и качество труда с учетом критериев оценки результатов деятельности в соответствии с приложением № 5 к Положению с конкретным указанием выплат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Выплаты за результативность и качество труда устанавливаются на основании решения комиссии. Состав комиссии и порядок ее работы утверждается руководителем учреждения с учетом мнения представительного органа. В состав комиссии могут входить представители органов, осуществляющих государственно – общественное управление в сфере образования, трудовых коллективов и профсоюзных организа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ыплаты стимулирующего характера могут изменяться приказом руководителя учреждения с учетом объема и качества выполняемой работы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Иные выплаты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Работникам может выплачиваться материальная помощь и разовые премии в пределах фонда оплаты труд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Материальная помощь выплачивается в случаях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Рождение  ребенка в размере до 3000 руб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Смерти близких родственников до 3000 руб.( супруги, родители, дети, братья, сестры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 К юбилейным датам в размере до 3000 руб.(50 лет и далее каждые 5 лет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На лечение (при наличии существенных затрат работника) в размере не более двух средних размеров оплаты труда по учреждению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азовые премии выплачиваются согласно приложению №7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ложение  № 1</w:t>
      </w:r>
    </w:p>
    <w:p>
      <w:pPr>
        <w:pStyle w:val="ConsPlusNormal"/>
        <w:widowControl/>
        <w:ind w:firstLine="779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к Положен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еречень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ыплат за дополнительную работу, непосредственно связанную </w:t>
      </w:r>
    </w:p>
    <w:p>
      <w:pPr>
        <w:pStyle w:val="ConsPlusNormal"/>
        <w:widowControl/>
        <w:ind w:hanging="0"/>
        <w:jc w:val="center"/>
        <w:rPr/>
      </w:pPr>
      <w:r>
        <w:rPr/>
        <w:t>с образовательным процессом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1229"/>
        <w:gridCol w:w="709"/>
        <w:gridCol w:w="2316"/>
      </w:tblGrid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выплат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ыплат (процент к должностному окладу (ставке заработной платы))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Выплаты за дополнительную работу, непосредственно связанную с образовательным процессом</w:t>
            </w:r>
          </w:p>
        </w:tc>
      </w:tr>
      <w:tr>
        <w:trPr/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Выплаты  за  осуществление  функций  классного руководителя при наполняемости класса (групп):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</w:p>
          <w:p>
            <w:pPr>
              <w:pStyle w:val="ConsPlusNormal"/>
              <w:widowControl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сельской местности – более 7 человек;</w:t>
            </w:r>
          </w:p>
          <w:p>
            <w:pPr>
              <w:pStyle w:val="ConsPlusNormal"/>
              <w:widowControl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 сельской местности - до 7 человек.                 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. Выплаты  учителям  1 - 4 классов  за  проверку письменных работ при наполняемости класса:               </w:t>
            </w:r>
          </w:p>
          <w:p>
            <w:pPr>
              <w:pStyle w:val="ConsPlusNormal"/>
              <w:widowControl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сельской местности – более 7 человек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 сельской местности - до 7 человек.                                 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. Выплаты  преподавателям, учителям  5 - 11 классов,   за проверку письменных работ по математике,  русскому языку и литературе при наполняемости класса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 группы) &lt;*&gt;: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сельской местности – более 7 человек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 сельской местности - до 7 человек.                                            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808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firstLine="808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иложение  № 2</w:t>
            </w:r>
          </w:p>
          <w:p>
            <w:pPr>
              <w:pStyle w:val="ConsPlusNormal"/>
              <w:widowControl/>
              <w:ind w:firstLine="808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 Положению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еречень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ыплат за дополнительную работу, непосредственно несвязанную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 образовательным процессом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выплат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ыплат (процент к должностному окладу (ставке заработной платы))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Выплаты  за  заведование оборудованными и паспортизированными  учебными кабинетами, лабораториями, музеями, спортивными залами       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 Выплаты за заведование  учебно-опытными участками, парниковыми хозяйствам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площадью менее 0,5 г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 Выплаты за осуществление руководства предметно-цикловыми комиссиями и методическими объединениями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в учреждении образования при количестве классов-комплектов не менее 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4. Выплаты  за  работу  с библиотечным фондом учебников.                                 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</w:tbl>
    <w:p>
      <w:pPr>
        <w:pStyle w:val="Normal"/>
        <w:shd w:fill="FFFFFF" w:val="clear"/>
        <w:ind w:firstLine="793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ind w:firstLine="793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ind w:firstLine="793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ind w:firstLine="793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ind w:firstLine="793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3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ложению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ыплаты стимулирующего характера за стаж непрерывной работы,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слугу ле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стимулирующего характера устанавлива</w:t>
        <w:softHyphen/>
        <w:t>ются к должностным окладам, ставкам заработной платы работников учреждения в пределах фонда оплаты труда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латы библиотечным и медицинским работникам в случае отсутствия размеров выплат за стаж непрерывной работы, выслугу лет в отраслевых положениях об оплате труда, при наличии стажа работы по специальност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5 до 10 лет   - 20%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10 до 20 лет - 30%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20 до 25 лет - 35 %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ыше 25 лет    - 40%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7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7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7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 №4</w:t>
      </w:r>
    </w:p>
    <w:p>
      <w:pPr>
        <w:pStyle w:val="Normal"/>
        <w:shd w:fill="FFFFFF" w:val="clear"/>
        <w:ind w:firstLine="77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ложению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3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латы стимулирующего характера за почетные звания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стимулирующего характера устанавлива</w:t>
        <w:softHyphen/>
        <w:t>ются к должностным окладам, ставкам заработной платы работников учреждения в пределах фонда оплаты труда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им и руководящим работникам, имеющим почетное звание: "Народный учитель", "Заслуженный учитель" и "Заслуженный преподаватель" СССР, Россий</w:t>
        <w:softHyphen/>
        <w:t>ской Федерации и союзных республик, входящих в состав СССР- 20%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никам, имеющим почетные звания "Заслуженный мастер профтехобразования" "Заслуженный работник физической культуры", "Заслуженный работник культуры", "Заслуженный врач ", "Заслуженный юрист" и другие почетные звания СССР, Российской Федерации и союзных республик, входящих в состав СССР, установ</w:t>
        <w:softHyphen/>
        <w:t>ленные для работников различных отраслей, название которых начинается со слов "Народный ", "Заслуженный", руководящим работникам при условии соответствия почетного звания профилю учреждения - 20%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им работникам при соответствии почетного звания профилю педагогической деятельности или преподаваемых дисциплин - 20%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никам, имеющим звания "Заслуженный тренер", «Заслуженный мастер спорта", "Мастер спорта международного класса ", «Гроссмейстер по шахматам (шашкам) - 20%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ндидатам наук по профилю общеобразовательного учреждения или педагогической деятельности (преподаваемых дисциплин) - 20%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докторам наук по профилю общеобразовательного учреждения или педагогической деятельности (преподаваемых дисциплин) - 50%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, имеющим почетное звание и ученую степень, повышение должностного оклада, ставки заработной платы производится по каждому основанию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5.1.</w:t>
      </w:r>
    </w:p>
    <w:p>
      <w:pPr>
        <w:pStyle w:val="Normal"/>
        <w:ind w:firstLine="70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ложени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ритерии оценки эффективности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местителя директора школы по учебно – воспитательной работ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итогам учебного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86"/>
        <w:gridCol w:w="1378"/>
        <w:gridCol w:w="129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балл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оценка заместителя директор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комиссии в баллах</w:t>
            </w:r>
          </w:p>
        </w:tc>
      </w:tr>
      <w:tr>
        <w:trPr/>
        <w:tc>
          <w:tcPr>
            <w:tcW w:w="10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ачество обучения и воспитания (45 баллов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Доля учащихся, получивших аттестаты об основном общем и среднем образовании (%) при 100% получени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основных шко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средних шко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 –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редний балл, полученный выпускниками 11,9 классов на экзаменах в форме ЕГЭ (11 класс), новой форме (9 класс) по русскому языку и математик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0-3,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-3,7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,8-4,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-4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- 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иже областного более чем на 10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вне областного показате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 на 1-10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 на 11-20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  более чем на 2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редний балл, полученный учащимися 4-х классов на итоговой контрольной работе за курс начальной школы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,5 – 3,7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,8 – 4,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4,1 – 4,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 – 4,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 – 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-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Наличие учащимися – победителей и призеров олимпиа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ый уров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уров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ероссийский уровен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 –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Наличие учащимися – победителей и лауреатов конкурс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ый уров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уров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ероссийский уровен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 –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тсутствие учащихся, оставленных на повторный курс обуч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наличии учащихся 1-х классов, оставленных по решению ПМП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сутств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 –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тсутствие отрицательной динамики доли учащихся, усвоивших образовательные программы на «4» и «5» (за 3 года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абильность результа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ожительная динам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ожительная динамика при показателе выше районно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 –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Качество знаний учащихся на уровне района (%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 – 6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Отсутствие учащихся, выбывших из школы до завершения основного общего образования (%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оказателе на уровне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сутств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 –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Отсутствие учащихся, систематически пропускающих занятий без уважительной причине (%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оказателе на уровне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сутств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0 –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 Методическая работа и инновационная деятельность (25 баллов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общение собственного опыта работы в качестве заместителя директора или опыта работы школы с занесением 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ый банк дан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анк данны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общение опыта работы педагогов с занесением 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ый банк данн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анк данны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спользование педагогами школы в учебно – воспитательном процессе современных педагогических технологий с их презентацией на различного уровня мероприятия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ый уров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уровен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 –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истемное использование педагогами школы ИКТ в учебно – воспитательном процессе (% от доли педагогов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школах с количеством педагогов менее:  15</w:t>
            </w:r>
          </w:p>
          <w:p>
            <w:pPr>
              <w:pStyle w:val="Normal"/>
              <w:ind w:firstLine="37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  <w:p>
            <w:pPr>
              <w:pStyle w:val="Normal"/>
              <w:ind w:firstLine="37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школах с количеством педагогов более:  15</w:t>
            </w:r>
          </w:p>
          <w:p>
            <w:pPr>
              <w:pStyle w:val="Normal"/>
              <w:ind w:firstLine="37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  <w:p>
            <w:pPr>
              <w:pStyle w:val="Normal"/>
              <w:ind w:firstLine="37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 –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езультативность участия в ОЭР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плана ОЭ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зентация положительных результа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 –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бобщение и распространение передового педагогического опыта в рамках профессионального сообщества (с учетом качества подготовки и востребованности материала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тупления на РМ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тупления на конференциях, семинар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муниципального уров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областного уровня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 – 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–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– 3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Тиражирование и распространение опыта инновационной педагогической деятельности при наличии подтверждающего документ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бластном уровн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 всероссийском уровне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 –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Развитие педагогического творчества (участие педагогов в профессиональных конкурсах, конференциях, фестивалях и т.д.)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ый уров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уровен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 –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Организация работ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фессиональных клас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ассов повышенного уровн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О, К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УМК, обеспечивающим вариативность образования в начальной школ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 – 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Создание различных информационных банков по основным направлениям работы школ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ведением мониторин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 –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 Качество воспитательной работы (20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личие детских общественных объединений по интереса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 –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ля детей и подростков, обучающихся по программам дополнительного образования (%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школ с количеством детей более 100 чел. –</w:t>
            </w:r>
          </w:p>
          <w:p>
            <w:pPr>
              <w:pStyle w:val="Normal"/>
              <w:ind w:firstLine="3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– 79%</w:t>
            </w:r>
          </w:p>
          <w:p>
            <w:pPr>
              <w:pStyle w:val="Normal"/>
              <w:ind w:firstLine="3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80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ля школ с количеством детей менее 100 чел. – </w:t>
            </w:r>
          </w:p>
          <w:p>
            <w:pPr>
              <w:pStyle w:val="Normal"/>
              <w:ind w:firstLine="326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– 99%</w:t>
            </w:r>
          </w:p>
          <w:p>
            <w:pPr>
              <w:pStyle w:val="Normal"/>
              <w:ind w:firstLine="326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 –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Снижение доли учащихся, состоящих на учете в ГДН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 –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Наличие учащихся 8 – 11 классов, трудоустроенных в летний пери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 –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Доля охвата «трудных», детей состоящих на учете в ГДН, ВШУ, охваченных дополнительным образованием (в зависимости от % охвата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30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50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%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 –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Работа школьных трудовых бригад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 –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Наличие органов детского самоуправления в учреждении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 –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Доля учащихся, охваченных организованным летним отдыхо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 –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Обеспеченность учебниками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 –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Обеспеченность школьной формой (в зависимости от % охвата)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ля школ с количеством детей более 100 чел. – </w:t>
            </w:r>
          </w:p>
          <w:p>
            <w:pPr>
              <w:pStyle w:val="Normal"/>
              <w:ind w:firstLine="3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  <w:p>
            <w:pPr>
              <w:pStyle w:val="Normal"/>
              <w:ind w:firstLine="3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% </w:t>
            </w:r>
          </w:p>
          <w:p>
            <w:pPr>
              <w:pStyle w:val="Normal"/>
              <w:ind w:firstLine="3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8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школ с количеством детей менее 100 чел.</w:t>
            </w:r>
          </w:p>
          <w:p>
            <w:pPr>
              <w:pStyle w:val="Normal"/>
              <w:ind w:firstLine="3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  <w:p>
            <w:pPr>
              <w:pStyle w:val="Normal"/>
              <w:ind w:firstLine="3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%</w:t>
            </w:r>
          </w:p>
          <w:p>
            <w:pPr>
              <w:pStyle w:val="Normal"/>
              <w:ind w:firstLine="3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 –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Разработка и реализация КЦП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на 7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на 8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на 10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 –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Разработка и реализация социальных проектов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от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еализация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 –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4. Сохранение и укрепление здоровья обучающихся (6 баллов)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оля учащихся, охваченных горячим питание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ля школ с количеством детей более 100 чел. – </w:t>
            </w:r>
          </w:p>
          <w:p>
            <w:pPr>
              <w:pStyle w:val="Normal"/>
              <w:ind w:firstLine="25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  <w:p>
            <w:pPr>
              <w:pStyle w:val="Normal"/>
              <w:ind w:firstLine="25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80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ля школ с количеством детей менее 100 чел. – </w:t>
            </w:r>
          </w:p>
          <w:p>
            <w:pPr>
              <w:pStyle w:val="Normal"/>
              <w:ind w:firstLine="36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%</w:t>
            </w:r>
          </w:p>
          <w:p>
            <w:pPr>
              <w:pStyle w:val="Normal"/>
              <w:ind w:firstLine="36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 – 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спользование педагогами школы в учебно – воспитательном процессе здоровьесберегающих технолог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реализации единого подхода в образовательном учрежде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частное использование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 – 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Отсутствие учащихся, состоящих на учете по причине алкогольной и наркотической зависимости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 – 1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Организация мониторинга состояния здоровья учащихся (по паспорту здоровья)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 – 1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. Взаимоотношения в коллективе (2 балла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ложительная субъективная оценка со стороны учащихся (с учетом отсутствия конфликтных ситуаций и обоснованных жалоб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 – 1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ложительная субъективная оценка со стороны работников школы (с учетом отсутствия конфликтных ситуаций и обоснованных жалоб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 – 1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. Повышение квалификации (2 балла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воевременное прохождение курсов повышения квалифик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хождение проблемных, творческих, рейтинговых курсов, участие в работе творческих групп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24"/>
        <w:shd w:fill="auto" w:val="clear"/>
        <w:spacing w:lineRule="auto" w:line="240"/>
        <w:jc w:val="right"/>
        <w:rPr>
          <w:i/>
          <w:i/>
          <w:sz w:val="20"/>
          <w:shd w:fill="auto" w:val="clear"/>
          <w:lang w:val="ru-RU" w:eastAsia="ru-RU"/>
        </w:rPr>
      </w:pPr>
      <w:r>
        <w:rPr>
          <w:i/>
          <w:sz w:val="20"/>
          <w:shd w:fill="auto" w:val="clear"/>
          <w:lang w:val="ru-RU" w:eastAsia="ru-RU"/>
        </w:rPr>
      </w:r>
    </w:p>
    <w:p>
      <w:pPr>
        <w:pStyle w:val="24"/>
        <w:shd w:fill="auto" w:val="clear"/>
        <w:spacing w:lineRule="auto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Приложение №5.</w:t>
      </w:r>
      <w:r>
        <w:rPr>
          <w:b w:val="false"/>
          <w:i/>
          <w:sz w:val="24"/>
          <w:szCs w:val="24"/>
          <w:lang w:val="ru-RU"/>
        </w:rPr>
        <w:t>2</w:t>
      </w:r>
      <w:r>
        <w:rPr>
          <w:b w:val="false"/>
          <w:i/>
          <w:sz w:val="24"/>
          <w:szCs w:val="24"/>
        </w:rPr>
        <w:t>.</w:t>
      </w:r>
    </w:p>
    <w:p>
      <w:pPr>
        <w:pStyle w:val="Normal"/>
        <w:ind w:firstLine="765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ложению</w:t>
      </w:r>
    </w:p>
    <w:p>
      <w:pPr>
        <w:pStyle w:val="Normal"/>
        <w:ind w:firstLine="708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ритерии оценки эффективности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я общеобразовательного учреждения</w:t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357"/>
        <w:gridCol w:w="344"/>
        <w:gridCol w:w="1211"/>
        <w:gridCol w:w="206"/>
        <w:gridCol w:w="132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ов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оцен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оказатель)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ссии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ах</w:t>
            </w:r>
          </w:p>
        </w:tc>
      </w:tr>
      <w:tr>
        <w:trPr/>
        <w:tc>
          <w:tcPr>
            <w:tcW w:w="9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.Учебно-воспитательная и внеурочная деятельность (90 баллов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, полученный выпускниками 9,11 классов на итоговой аттестации в новой форме (9 класс), в форме ЕГЭ (11 класс)по русскому языку и математи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 ГИА</w:t>
            </w:r>
          </w:p>
          <w:p>
            <w:pPr>
              <w:pStyle w:val="Normal"/>
              <w:ind w:firstLine="20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3,0</w:t>
            </w:r>
          </w:p>
          <w:p>
            <w:pPr>
              <w:pStyle w:val="Normal"/>
              <w:ind w:firstLine="20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3,3</w:t>
            </w:r>
          </w:p>
          <w:p>
            <w:pPr>
              <w:pStyle w:val="Normal"/>
              <w:ind w:firstLine="20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-3,7</w:t>
            </w:r>
          </w:p>
          <w:p>
            <w:pPr>
              <w:pStyle w:val="Normal"/>
              <w:ind w:firstLine="20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-4,1</w:t>
            </w:r>
          </w:p>
          <w:p>
            <w:pPr>
              <w:pStyle w:val="Normal"/>
              <w:ind w:firstLine="20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-4,5</w:t>
            </w:r>
          </w:p>
          <w:p>
            <w:pPr>
              <w:pStyle w:val="Normal"/>
              <w:ind w:firstLine="20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-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 ЕГЭ</w:t>
            </w:r>
          </w:p>
          <w:p>
            <w:pPr>
              <w:pStyle w:val="Normal"/>
              <w:ind w:firstLine="10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иже областного более чем на 10%</w:t>
            </w:r>
          </w:p>
          <w:p>
            <w:pPr>
              <w:pStyle w:val="Normal"/>
              <w:ind w:firstLine="10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вне областного показателя</w:t>
            </w:r>
          </w:p>
          <w:p>
            <w:pPr>
              <w:pStyle w:val="Normal"/>
              <w:ind w:firstLine="10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 на 1-10%</w:t>
            </w:r>
          </w:p>
          <w:p>
            <w:pPr>
              <w:pStyle w:val="Normal"/>
              <w:ind w:firstLine="10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 на 11- 20%</w:t>
            </w:r>
          </w:p>
          <w:p>
            <w:pPr>
              <w:pStyle w:val="Normal"/>
              <w:ind w:firstLine="10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 более чем на 2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, полученный выпускниками 11 классов на итоговой аттестации в форме ЕГЭ по предметам по выбор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ыборе предмета менее50% учащихся:</w:t>
            </w:r>
          </w:p>
          <w:p>
            <w:pPr>
              <w:pStyle w:val="Normal"/>
              <w:ind w:firstLine="10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вне областного показателя</w:t>
            </w:r>
          </w:p>
          <w:p>
            <w:pPr>
              <w:pStyle w:val="Normal"/>
              <w:ind w:firstLine="10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 на1-10%</w:t>
            </w:r>
          </w:p>
          <w:p>
            <w:pPr>
              <w:pStyle w:val="Normal"/>
              <w:ind w:firstLine="10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 на 11- 20%</w:t>
            </w:r>
          </w:p>
          <w:p>
            <w:pPr>
              <w:pStyle w:val="Normal"/>
              <w:ind w:firstLine="10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 более чем на 20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ыборе предмета более 50% учащихся:</w:t>
            </w:r>
          </w:p>
          <w:p>
            <w:pPr>
              <w:pStyle w:val="Normal"/>
              <w:ind w:firstLine="10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вне областного показателя</w:t>
            </w:r>
          </w:p>
          <w:p>
            <w:pPr>
              <w:pStyle w:val="Normal"/>
              <w:ind w:firstLine="10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 на1-10%</w:t>
            </w:r>
          </w:p>
          <w:p>
            <w:pPr>
              <w:pStyle w:val="Normal"/>
              <w:ind w:firstLine="10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 на 11- 20%</w:t>
            </w:r>
          </w:p>
          <w:p>
            <w:pPr>
              <w:pStyle w:val="Normal"/>
              <w:ind w:firstLine="10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 более чем на 2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-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5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редний балл, полученный выпускниками 9 классов на итоговой аттестации по предметам по выбор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При выборе предмета  менее50% учащихся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3,5-3,7</w:t>
            </w:r>
          </w:p>
          <w:p>
            <w:pPr>
              <w:pStyle w:val="Normal"/>
              <w:ind w:firstLine="10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-4,1</w:t>
            </w:r>
          </w:p>
          <w:p>
            <w:pPr>
              <w:pStyle w:val="Normal"/>
              <w:ind w:firstLine="10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-4,5</w:t>
            </w:r>
          </w:p>
          <w:p>
            <w:pPr>
              <w:pStyle w:val="Normal"/>
              <w:ind w:firstLine="10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-4,8</w:t>
            </w:r>
          </w:p>
          <w:p>
            <w:pPr>
              <w:pStyle w:val="Normal"/>
              <w:ind w:firstLine="10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-5,0</w:t>
            </w:r>
          </w:p>
          <w:p>
            <w:pPr>
              <w:pStyle w:val="Normal"/>
              <w:ind w:firstLine="10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ри выборе предмета более 50% учащихс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3,5-3,7</w:t>
            </w:r>
          </w:p>
          <w:p>
            <w:pPr>
              <w:pStyle w:val="Normal"/>
              <w:ind w:firstLine="10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-4,1</w:t>
            </w:r>
          </w:p>
          <w:p>
            <w:pPr>
              <w:pStyle w:val="Normal"/>
              <w:ind w:firstLine="10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-4,5</w:t>
            </w:r>
          </w:p>
          <w:p>
            <w:pPr>
              <w:pStyle w:val="Normal"/>
              <w:ind w:firstLine="10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-4,8</w:t>
            </w:r>
          </w:p>
          <w:p>
            <w:pPr>
              <w:pStyle w:val="Normal"/>
              <w:ind w:firstLine="10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-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0-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едний балл, полученный учащимися 4 классов, на итоговой контрольной работе за курс начальной школы  (русский язык, математика) по результатам независимой оценки                                         </w:t>
            </w:r>
          </w:p>
          <w:p>
            <w:pPr>
              <w:pStyle w:val="Normal"/>
              <w:ind w:firstLine="10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  <w:p>
            <w:pPr>
              <w:pStyle w:val="Normal"/>
              <w:ind w:firstLine="10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-3,3</w:t>
            </w:r>
          </w:p>
          <w:p>
            <w:pPr>
              <w:pStyle w:val="Normal"/>
              <w:ind w:firstLine="10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-3,6</w:t>
            </w:r>
          </w:p>
          <w:p>
            <w:pPr>
              <w:pStyle w:val="Normal"/>
              <w:ind w:firstLine="10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-3,9</w:t>
            </w:r>
          </w:p>
          <w:p>
            <w:pPr>
              <w:pStyle w:val="Normal"/>
              <w:ind w:firstLine="10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-4,2</w:t>
            </w:r>
          </w:p>
          <w:p>
            <w:pPr>
              <w:pStyle w:val="Normal"/>
              <w:ind w:firstLine="10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-4,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4,6-5,0                      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-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, полученный учащими по предмету на  промежуточной аттестации</w:t>
            </w:r>
          </w:p>
          <w:p>
            <w:pPr>
              <w:pStyle w:val="Normal"/>
              <w:ind w:firstLine="102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,0</w:t>
            </w:r>
          </w:p>
          <w:p>
            <w:pPr>
              <w:pStyle w:val="Normal"/>
              <w:ind w:firstLine="10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-3,3</w:t>
            </w:r>
          </w:p>
          <w:p>
            <w:pPr>
              <w:pStyle w:val="Normal"/>
              <w:ind w:firstLine="10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-3,6</w:t>
            </w:r>
          </w:p>
          <w:p>
            <w:pPr>
              <w:pStyle w:val="Normal"/>
              <w:ind w:firstLine="10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-3,9</w:t>
            </w:r>
          </w:p>
          <w:p>
            <w:pPr>
              <w:pStyle w:val="Normal"/>
              <w:ind w:firstLine="10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-4,2</w:t>
            </w:r>
          </w:p>
          <w:p>
            <w:pPr>
              <w:pStyle w:val="Normal"/>
              <w:ind w:firstLine="10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-4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4,6-5,0                      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бедителей и призеров  предметных олимпиа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наличии  1 победителя или призера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</w:rPr>
              <w:t>-муниципальных</w:t>
            </w:r>
          </w:p>
          <w:p>
            <w:pPr>
              <w:pStyle w:val="Normal"/>
              <w:ind w:firstLine="88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</w:rPr>
              <w:t>-областных</w:t>
            </w:r>
          </w:p>
          <w:p>
            <w:pPr>
              <w:pStyle w:val="Normal"/>
              <w:ind w:firstLine="8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</w:rPr>
              <w:t>-всероссийски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 за каждого победителя или призе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</w:rPr>
              <w:t>-муниципаль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</w:rPr>
              <w:t>-областн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но не более </w:t>
            </w: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бедителей, призеров, дипломантов конкурсов, конференций,  фестивалей, смотров, спортивных соревнований, выставок творческих работ по преподаваемым предметам (перечень конкурсов прилагаетс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1 победителя, призера, дипломанта</w:t>
            </w:r>
          </w:p>
          <w:p>
            <w:pPr>
              <w:pStyle w:val="Normal"/>
              <w:ind w:firstLine="8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униципальный уровень</w:t>
            </w:r>
          </w:p>
          <w:p>
            <w:pPr>
              <w:pStyle w:val="Normal"/>
              <w:ind w:firstLine="8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ластной уровень</w:t>
            </w:r>
          </w:p>
          <w:p>
            <w:pPr>
              <w:pStyle w:val="Normal"/>
              <w:ind w:firstLine="8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сероссийский уров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бедителей и призеров в сетевых проект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 за каждого победителя, призера, дипломанта</w:t>
            </w:r>
          </w:p>
          <w:p>
            <w:pPr>
              <w:pStyle w:val="Normal"/>
              <w:ind w:firstLine="8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уровень</w:t>
            </w:r>
          </w:p>
          <w:p>
            <w:pPr>
              <w:pStyle w:val="Normal"/>
              <w:ind w:firstLine="8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ластной уровень</w:t>
            </w:r>
          </w:p>
          <w:p>
            <w:pPr>
              <w:pStyle w:val="Normal"/>
              <w:ind w:firstLine="8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сероссийский уровень</w:t>
            </w:r>
          </w:p>
          <w:p>
            <w:pPr>
              <w:pStyle w:val="Normal"/>
              <w:ind w:firstLine="8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ые проек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но не более 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о не более 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5 но не более 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ля обучающихся, принявших участие в школьных тематических мероприятиях (предметные недели, фестивали, гостиные и т.д.) при условии проведения не менее 2-х меропрриятий в учебном год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количестве обучающихся  у учителя до 50 челове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-70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%-80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%-100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количестве обучающихся у учителя от 50 до 100 челове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-50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%-70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%-100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количестве обучающихся  у учителя более 100 челове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-30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%-50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%-100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Методическая работа  и инновационная деятельность (50 баллов)</w:t>
            </w:r>
          </w:p>
        </w:tc>
      </w:tr>
      <w:tr>
        <w:trPr>
          <w:trHeight w:val="7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едагогического опыта работы (при наличии удостоверения) с занесением  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- школьный банк данных</w:t>
            </w:r>
          </w:p>
          <w:p>
            <w:pPr>
              <w:pStyle w:val="Normal"/>
              <w:ind w:firstLine="4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униципальный банк данных</w:t>
            </w:r>
          </w:p>
          <w:p>
            <w:pPr>
              <w:pStyle w:val="Normal"/>
              <w:ind w:firstLine="4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областной банк данн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распространение педагогического опыта в рамках профессионального сообщества через:</w:t>
            </w:r>
          </w:p>
          <w:p>
            <w:pPr>
              <w:pStyle w:val="Normal"/>
              <w:ind w:firstLine="4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открытые уроки, </w:t>
            </w:r>
          </w:p>
          <w:p>
            <w:pPr>
              <w:pStyle w:val="Normal"/>
              <w:ind w:firstLine="4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астер – классы</w:t>
            </w:r>
          </w:p>
          <w:p>
            <w:pPr>
              <w:pStyle w:val="Normal"/>
              <w:ind w:firstLine="460"/>
              <w:jc w:val="both"/>
              <w:rPr/>
            </w:pPr>
            <w:r>
              <w:rPr>
                <w:rFonts w:cs="Times New Roman" w:ascii="Times New Roman" w:hAnsi="Times New Roman"/>
              </w:rPr>
              <w:t>-выступления на РМО, педагогических советах</w:t>
            </w:r>
          </w:p>
          <w:p>
            <w:pPr>
              <w:pStyle w:val="Normal"/>
              <w:ind w:firstLine="4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ступления на конференциях, семинарах</w:t>
            </w:r>
          </w:p>
          <w:p>
            <w:pPr>
              <w:pStyle w:val="Normal"/>
              <w:ind w:firstLine="4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уровня</w:t>
            </w:r>
          </w:p>
          <w:p>
            <w:pPr>
              <w:pStyle w:val="Normal"/>
              <w:ind w:firstLine="4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уровня</w:t>
            </w:r>
          </w:p>
          <w:p>
            <w:pPr>
              <w:pStyle w:val="Normal"/>
              <w:ind w:firstLine="4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ого уровн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призовых мест, степени лауреата, дипломан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 профессиональных конкурсах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-муниципальный уровень</w:t>
            </w:r>
          </w:p>
          <w:p>
            <w:pPr>
              <w:pStyle w:val="Normal"/>
              <w:ind w:firstLine="4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ластной уровень</w:t>
            </w:r>
          </w:p>
          <w:p>
            <w:pPr>
              <w:pStyle w:val="Normal"/>
              <w:ind w:firstLine="4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сероссийский уров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конкурсе «Учитель год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-муниципальный уровен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-лауреа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побед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-областной уровен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-лауреа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-победи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3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 работы по программам</w:t>
            </w:r>
          </w:p>
          <w:p>
            <w:pPr>
              <w:pStyle w:val="Normal"/>
              <w:ind w:firstLine="46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-профильных классов (профильные предметы)</w:t>
            </w:r>
          </w:p>
          <w:p>
            <w:pPr>
              <w:pStyle w:val="Normal"/>
              <w:ind w:firstLine="4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ля обучающихся, выбравших на итоговую аттестацию экзамен по профилю и сдавших его</w:t>
            </w:r>
          </w:p>
          <w:p>
            <w:pPr>
              <w:pStyle w:val="Normal"/>
              <w:ind w:firstLine="4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100%</w:t>
            </w:r>
          </w:p>
          <w:p>
            <w:pPr>
              <w:pStyle w:val="Normal"/>
              <w:ind w:firstLine="4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ля обучающихся, поступивших в вуз по профилю:</w:t>
            </w:r>
          </w:p>
          <w:p>
            <w:pPr>
              <w:pStyle w:val="Normal"/>
              <w:ind w:firstLine="4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80%</w:t>
            </w:r>
          </w:p>
          <w:p>
            <w:pPr>
              <w:pStyle w:val="Normal"/>
              <w:ind w:firstLine="4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-100%</w:t>
            </w:r>
          </w:p>
          <w:p>
            <w:pPr>
              <w:pStyle w:val="Normal"/>
              <w:ind w:firstLine="4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6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-классов повышенного уровня</w:t>
            </w:r>
          </w:p>
          <w:p>
            <w:pPr>
              <w:pStyle w:val="Normal"/>
              <w:ind w:firstLine="4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ля обучающихся, получивших по результатам независимой оценки качества оценки «4» и «5»:</w:t>
            </w:r>
          </w:p>
          <w:p>
            <w:pPr>
              <w:pStyle w:val="Normal"/>
              <w:ind w:firstLine="4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%-50%</w:t>
            </w:r>
          </w:p>
          <w:p>
            <w:pPr>
              <w:pStyle w:val="Normal"/>
              <w:ind w:firstLine="4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50%</w:t>
            </w:r>
          </w:p>
          <w:p>
            <w:pPr>
              <w:pStyle w:val="Normal"/>
              <w:ind w:firstLine="46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участвующих в  реализации дистанционного обуч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10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5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5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 том числе при наличии учащихся из других О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1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93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93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93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93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93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93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93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93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93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93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93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93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93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5.3</w:t>
      </w:r>
    </w:p>
    <w:p>
      <w:pPr>
        <w:pStyle w:val="Normal"/>
        <w:ind w:firstLine="70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ложению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ки результативности и качества труда воспита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ых дошкольных образовательных учрежд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5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41"/>
        <w:gridCol w:w="1568"/>
        <w:gridCol w:w="35"/>
        <w:gridCol w:w="1603"/>
        <w:gridCol w:w="849"/>
        <w:gridCol w:w="849"/>
        <w:gridCol w:w="1461"/>
        <w:gridCol w:w="1203"/>
      </w:tblGrid>
      <w:tr>
        <w:trPr>
          <w:trHeight w:val="46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казатели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амооценка педагог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ценка комиссии</w:t>
            </w:r>
          </w:p>
        </w:tc>
      </w:tr>
      <w:tr>
        <w:trPr>
          <w:trHeight w:val="46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ясл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ад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I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охранение здоровья воспитанник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 32 балл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 32 баллов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болеваемость дет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% соотношение дней  пропусков по болезни к  сумме  проведенных дней и пропусков  по болезни)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сельные группы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балла- 30-35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баллов –  25-30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баллов- 20-25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баллов- 15-20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 баллов – 10-15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 баллов- 5-10 %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довские группы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балл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-35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балла –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5- 30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балла-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- 25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баллов –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20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8 баллов –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- 10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 баллов-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5 %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-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.2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сутствие 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руппе случаев травматизма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 баллов – наличие случаев травматиз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балла- отсутствие несчастных случаев с детьми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-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ожительная динамика перехода группы здоровья детей - садовские групп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детей с легкой  адаптацией- ясельные групп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с.гр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 б.-менее 50 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б. – 50 % и боле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б.-60% и боле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б.- 70% и боле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б.- 80% и боле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б.-более 90%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д.гр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 баллов – отрицательная динам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балла – показатели не изменились  положительная динамика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балла- 10-20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баллов – 20-30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баллов – 30-40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баллов – более 40%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-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ень физической подготовленности   воспитанников 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детей с  высоким уровнем и выше средне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 баллов –ниже 30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балла -30% и выш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  балла -40% и выш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баллов- 50% и выш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баллов -60% и выш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баллов -70% и выше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-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II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зитивные результаты деятельности воспитател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 46 балл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 46 балл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развития детей ( по методике Сафоновой для дошкольных групп и Печере по ясельным группам)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детей с 1 группой развития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балла – более-60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балла – более 70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баллов- более 80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баллов -более 90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баллов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детей с оптимальным и высоким уровнем развития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балла – более 60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балла –более 70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баллов- более 80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балла- более 90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баллов- 100%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-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 детей  получающих дополнительные образовательные услуг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реализация парциальных или авторских программ)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баллов- 100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балла –  более 90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балла- более 80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балла-  более 70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балла – более 50%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-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сещаемость детей  (</w:t>
            </w:r>
            <w:r>
              <w:rPr>
                <w:rFonts w:cs="Times New Roman" w:ascii="Times New Roman" w:hAnsi="Times New Roman"/>
                <w:color w:val="000000"/>
              </w:rPr>
              <w:t>(% соотношение дней  пропусков по прочим причинам к  сумме  проведенных дней и пропусков  по прочим причинам</w:t>
            </w:r>
            <w:r>
              <w:rPr>
                <w:rFonts w:cs="Times New Roman" w:ascii="Times New Roman" w:hAnsi="Times New Roman"/>
              </w:rPr>
              <w:t xml:space="preserve"> без учета пропусков по болезни)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б. -25-3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б. – 20-25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б. – 15-2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б. –10-15 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б.-5-1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. – менее 5%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-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социализации дошкольников, приобретение ими важных полезных привычек, навыков, умений.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 баллов – низкий уровень и ниже средне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балл – сред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балла- высоки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 см. «Управление качеством социального развития воспитанников» Рылеева Е.В.)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-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частие и результативность смотров и конкурсов среди воспитанников (старшие-подг.гр.), 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балл – участие в районных конкурса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балла –участие в областных конкурсах ил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место в район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балла – 2 место в районных или 3 место в област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балла – 1 место в районных или 2 место в област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баллов-1 место в областных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-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ивность труда воспитателей по организации жизни детей в группе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сельные.-средние гр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 баллов – низкий уровень и ниже средне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балла – сред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баллов- высо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 см. «Управление качеством социального развития воспитанников» Рылеева Е.В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е-подгот.гр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 баллов – низкий уровень и ниже средне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балла – сред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баллов- высо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 см. «Управление качеством социального развития воспитанников» Рылеева Е.В.)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-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ивность взаимодействия  с родителями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 баллов – низкий уровень и ниже средне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балл – сред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балла- высо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 см. «Управление качеством социального развития воспитанников» Рылеева Е.В.)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-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тодическая работа и инновационная деятельность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 32 балл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педагогического опыт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при наличии удостоверения)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 занесением в муниципальный банк данных -1 бал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занесением в областной банк данных – 2 балл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-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-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бобщение  и распространение педагогического опыта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в виде публикац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выступлений на областных конференция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мастер-клас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М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-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-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зультативность участия в профессиональных конкурсах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уриат (3 место)-1.б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-(2 место)-2б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едитель (1 место)-3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Региональный уровень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уриат (3 место)- 5 б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-(2 место)-6 б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едитель (1 место)- 7 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-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-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ариативных форм работы с  неорганизованными детьми  (ЦИПР, Школа будущего первоклассника)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каждый вид –до 10 баллов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20  баллл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Приложение №5.4</w:t>
      </w:r>
    </w:p>
    <w:p>
      <w:pPr>
        <w:pStyle w:val="Normal"/>
        <w:ind w:firstLine="7938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к Полож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ритерии оценки эффективности деятельности работников столово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повара, помощника повара)</w:t>
      </w:r>
    </w:p>
    <w:tbl>
      <w:tblPr>
        <w:tblW w:w="10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020"/>
        <w:gridCol w:w="1414"/>
        <w:gridCol w:w="1130"/>
        <w:gridCol w:w="113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и по направлениям деятель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кс. кол-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ллов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аботни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комисси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олжностных обязанност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ет обязанности в пределах своей компетенции при наличии жесткого контрол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полняет обязанности удовлетворительн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ет обязанности хорош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ет обязанности отличн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по оценке администрации)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 – 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обоснованных жало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меется не более двух жало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имеется жало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 сохранности материальных ценност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более 2-х  нарушений и недостатк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сутствие нарушений и недостат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основании  актов проверк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 –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ое и своевременное оформление документ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более 2-х замеч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сутствие замеча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 –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чих помещений в надлежащем санитарно-гигиеническом состояни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имеют место отдельные незначительные наруш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оянно соблюдает требования СанПиНов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 – 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сокой исполнительской дисциплин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оевременное выполнение более 80% поручений руководите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оевременное выполнение 100% поручений руководите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сутствие нарушений трудовой дисципли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 –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ind w:firstLine="7938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ind w:firstLine="7938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ind w:firstLine="7938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ind w:firstLine="7938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ind w:firstLine="7938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ind w:firstLine="7938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ind w:firstLine="7938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ind w:firstLine="7938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ind w:firstLine="7938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ind w:firstLine="7938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ind w:firstLine="7938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ind w:firstLine="7938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ind w:firstLine="7938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ind w:firstLine="7938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ind w:firstLine="7938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ind w:firstLine="7938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ind w:firstLine="7938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ind w:firstLine="7938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ind w:firstLine="7088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Приложение №5.5</w:t>
      </w:r>
    </w:p>
    <w:p>
      <w:pPr>
        <w:pStyle w:val="Normal"/>
        <w:ind w:firstLine="7088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к Полож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ритерии оценки эффективности деятельности</w:t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рабочего по обслуживанию здания, рабочего по обслуживанию оборудования, уборщика служебных помещений, гардеробщицы, дворника, сторожа</w:t>
        <w:b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26"/>
        <w:gridCol w:w="1417"/>
        <w:gridCol w:w="1276"/>
        <w:gridCol w:w="113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по направлениям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. кол-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бот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коми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олжностных обязанност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ет обязанности в пределах своей компетенции при наличии жесткого контрол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полняет обязанности удовлетворительн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ет обязанности хорош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ет обязанности отлич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ценке админист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-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ительской дисципли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оевременное выполнение более 80% поручений руководите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оевременное выполнение 100% поручений руководите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сутствие нарушений трудовой дисципли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 сохранности оборудования и материальных ценносте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более 2-х замечани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менее 2 замечани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тсутствие замечаний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-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деятельности 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личие 2-х и более обоснованных жалоб, претензий на качество рабо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личие менее 2-х обоснованных жалоб, претензий на качество рабо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сутствие  обоснованных жалоб, претензий на качество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6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к Положению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774"/>
        <w:gridCol w:w="2564"/>
        <w:gridCol w:w="1560"/>
        <w:gridCol w:w="2128"/>
        <w:gridCol w:w="1558"/>
      </w:tblGrid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ч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плат  компенсационного и стимулирующего характера различным категория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ников образовательных учреждений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ующие выплаты</w:t>
            </w:r>
          </w:p>
        </w:tc>
      </w:tr>
      <w:tr>
        <w:trPr>
          <w:trHeight w:val="22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27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ании критериев оценки результативности и качества тру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бал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2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ании критериев оценки результативности и качества труда (в баллах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организацию социально-педагогической работы, оказанию социальной защиты и социальной помощи, организацию различных видов социально ценной деятельности обучающихся  и взрослых, мероприятий, направленных на развитие социальных инициатив,  проектов и программ </w:t>
            </w:r>
            <w:r>
              <w:rPr>
                <w:b/>
                <w:bCs/>
                <w:sz w:val="20"/>
                <w:szCs w:val="20"/>
              </w:rPr>
              <w:t xml:space="preserve">(социальный педагог) </w:t>
            </w:r>
            <w:r>
              <w:rPr>
                <w:sz w:val="20"/>
                <w:szCs w:val="20"/>
              </w:rPr>
              <w:t xml:space="preserve">для учителей, имеющих нагрузку более 9 часов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84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 планирование и организацию жизнедеятельности обучающихся и осуществление их воспитания, оказание учащимся помощи в учении, организации досуга и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(воспитатель в </w:t>
            </w:r>
            <w:r>
              <w:rPr>
                <w:rStyle w:val="16pt"/>
                <w:b/>
                <w:bCs/>
                <w:sz w:val="20"/>
              </w:rPr>
              <w:t xml:space="preserve">ГПД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84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 подготовку и проведение лабораторных работ </w:t>
            </w:r>
            <w:r>
              <w:rPr>
                <w:rFonts w:cs="Times New Roman" w:ascii="Times New Roman" w:hAnsi="Times New Roman"/>
                <w:b/>
                <w:bCs/>
              </w:rPr>
              <w:t>(лаборан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BodyTextChar"/>
                <w:sz w:val="20"/>
                <w:lang w:eastAsia="en-US"/>
              </w:rPr>
              <w:t>За организацию текущего и перспективног</w:t>
            </w:r>
            <w:r>
              <w:rPr>
                <w:rStyle w:val="12pt"/>
                <w:sz w:val="20"/>
              </w:rPr>
              <w:t xml:space="preserve">о </w:t>
            </w:r>
            <w:r>
              <w:rPr>
                <w:rStyle w:val="BodyTextChar"/>
                <w:sz w:val="20"/>
                <w:lang w:eastAsia="en-US"/>
              </w:rPr>
              <w:t>планирования деятельности педагогического коллектива, координацию работы педагогического коллектива по выполнению учебного плана и программ, разработку учебно</w:t>
              <w:softHyphen/>
              <w:t xml:space="preserve">- методической документации, осуществление контроля за качеством образовательного процесса </w:t>
            </w:r>
            <w:r>
              <w:rPr>
                <w:rStyle w:val="BodyTextChar"/>
                <w:b/>
                <w:bCs/>
                <w:sz w:val="20"/>
                <w:lang w:eastAsia="en-US"/>
              </w:rPr>
              <w:t xml:space="preserve">(заместитель директора по УВР </w:t>
            </w:r>
            <w:r>
              <w:rPr>
                <w:sz w:val="20"/>
                <w:szCs w:val="20"/>
              </w:rPr>
              <w:t>для учителей, имеющих нагрузку не более 9 час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Style w:val="BodyTextChar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TextBody"/>
              <w:jc w:val="both"/>
              <w:rPr>
                <w:rStyle w:val="BodyTextChar"/>
                <w:sz w:val="20"/>
                <w:lang w:eastAsia="en-US"/>
              </w:rPr>
            </w:pPr>
            <w:r>
              <w:rPr>
                <w:rStyle w:val="BodyTextChar"/>
                <w:rFonts w:cs="Times New Roman" w:ascii="Times New Roman" w:hAnsi="Times New Roman"/>
                <w:sz w:val="20"/>
                <w:lang w:eastAsia="en-US"/>
              </w:rPr>
              <w:t xml:space="preserve">За создание и заполнения школьного сайта, федеральных и региональных мониторингов </w:t>
            </w:r>
            <w:r>
              <w:rPr>
                <w:rStyle w:val="BodyTextChar"/>
                <w:rFonts w:cs="Times New Roman" w:ascii="Times New Roman" w:hAnsi="Times New Roman"/>
                <w:b/>
                <w:bCs/>
                <w:sz w:val="20"/>
                <w:lang w:eastAsia="en-US"/>
              </w:rPr>
              <w:t xml:space="preserve">(программист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организацию внеклассной работы по физкультур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рганизацию работы летнего оздоровительного лагеря с дневным пребывание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774"/>
        <w:gridCol w:w="2553"/>
        <w:gridCol w:w="11"/>
        <w:gridCol w:w="1560"/>
        <w:gridCol w:w="2128"/>
        <w:gridCol w:w="1558"/>
      </w:tblGrid>
      <w:tr>
        <w:trPr>
          <w:trHeight w:val="87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ведение документации по технике безопасности, ГО и ЧС, по антитеррористической защищенности учрежд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работу в объединенных разновозрастных классах -комплект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(старший воспитатель) ДО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ании критериев оценки результативности и качества тру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0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ар, помощник повара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ании критериев оценки результативности и качества тру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, двор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ании критериев оценки результативности и качества тру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л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694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93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7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ложению</w:t>
      </w:r>
    </w:p>
    <w:p>
      <w:pPr>
        <w:pStyle w:val="Normal"/>
        <w:ind w:firstLine="694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5519"/>
        <w:gridCol w:w="2685"/>
      </w:tblGrid>
      <w:tr>
        <w:trPr>
          <w:trHeight w:val="25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Условия премирования работников учреждения за эффективность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и результаты деятельности</w:t>
            </w:r>
          </w:p>
        </w:tc>
      </w:tr>
      <w:tr>
        <w:trPr>
          <w:trHeight w:val="67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должности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ание для премирования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ксимальный размер премий в % от должностного оклада</w:t>
            </w:r>
          </w:p>
        </w:tc>
      </w:tr>
      <w:tr>
        <w:trPr>
          <w:trHeight w:val="1215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местители директора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а результативное проведение семинаров, конференций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районных (по оценки Управления образования)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областных (по оценки Департамента образования)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а результативное участие в конкурсах. фестивалях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победители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призеры, лауреаты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итогам работы  за кварта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%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%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%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%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%</w:t>
            </w:r>
          </w:p>
        </w:tc>
      </w:tr>
      <w:tr>
        <w:trPr>
          <w:trHeight w:val="699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чителя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дготовка победителей и призеров олимпиад: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районных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областных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всероссийских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готовка победителей и призеров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) конкурсов, конференций (в соответствии с календарем массовых мероприятий со школьниками)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районных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областных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всероссийских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) иных конкурсов, конференций (при положительной оценке- приказы управления образования, департамента образования, Минобрнауки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районных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областных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всероссийских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готовка победителей и призеров спортивных соревнований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районная спартакиада школьников (итог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областных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всероссийских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ведение открытых уроков и внеклассных мероприятий высокого качества (в рамках семинаров при положительной оценке –приказы управления образования, департамента образования)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беда в профессиональных конкурсах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на муниципальном уровне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бедитель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На региональном уровне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бедитель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На всероссийском уровне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бедитель-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 высокие результаты учебных достижений учащихся (по результатам ЕГЭ, ГИА)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lang w:eastAsia="en-US"/>
              </w:rPr>
              <w:t>50%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%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%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%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%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%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%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%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%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%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%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%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%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%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%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%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%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%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%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%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тники столовой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 высокую результативность в работе при отсутствии замечаний контролирующих орган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служивающий персонал, мастер производственного обучения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 высокую результативность в работе при отсутствии замечаний контролирующих органов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лассный руководитель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 подготовку классных комнат к новому учебному году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%</w:t>
            </w:r>
          </w:p>
        </w:tc>
      </w:tr>
      <w:tr>
        <w:trPr>
          <w:trHeight w:val="219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*Все категории работников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 профессиональному  празднику, по итогам работы за квартал, год в пределах ФОТ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, учитель-логопед, инструктор по физкультуре, педагог дополнительного образования , музыкальный руководитель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победителей и призеров соревнований, конкурсов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йонны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бластны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 работников ДОУ в конкурсах на уровне образовательного учрежд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бедитель конкурс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 мест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открытых занятий и мероприятий высокого качества (в рамках семинаров, совещаний, конкурсов различного уровня при положительной оценки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а в профессиональных конкурс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   муниципальном уров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бедитель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.- лауреат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 региональном  уровне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итель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.- лауреа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всероссийском уровн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итель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.- лауреат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- конкретный размер премии  учреждение определяет самостоятельно в пределах ФОТ на текущий финансовый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мирование работников осуществляется при наличии свободных денежных средств, которые могут быть израсходованы на материальное стимулирование без ущерба для основ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окупный размер материального поощрения работников максимальными размерами не ограничив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мирование не  осуществляется при наличии:</w:t>
      </w:r>
    </w:p>
    <w:p>
      <w:pPr>
        <w:pStyle w:val="Normal"/>
        <w:ind w:firstLine="709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а)дисциплинарного взыскания </w:t>
      </w:r>
    </w:p>
    <w:p>
      <w:pPr>
        <w:pStyle w:val="Normal"/>
        <w:ind w:firstLine="709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б) наличие фактов нарушения финансово-хозяйственной дисциплины,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333333"/>
        </w:rPr>
        <w:t>в) появление на работе в нетрезвом состоянии или совершение прогула без уважительной причины.</w:t>
        <w:b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694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694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694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694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694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694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694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694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694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694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694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694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694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694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</w:t>
      </w:r>
    </w:p>
    <w:p>
      <w:pPr>
        <w:pStyle w:val="Normal"/>
        <w:ind w:firstLine="694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694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694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694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694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694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694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694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694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694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694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694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694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694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694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694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694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694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694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694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694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694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694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694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694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694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694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694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694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694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694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694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Приложение №8</w:t>
      </w:r>
    </w:p>
    <w:p>
      <w:pPr>
        <w:pStyle w:val="Normal"/>
        <w:shd w:fill="FFFFFF" w:val="clear"/>
        <w:ind w:firstLine="793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рядку</w:t>
      </w:r>
    </w:p>
    <w:p>
      <w:pPr>
        <w:pStyle w:val="Normal"/>
        <w:ind w:firstLine="694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5416"/>
        <w:gridCol w:w="2656"/>
      </w:tblGrid>
      <w:tr>
        <w:trPr>
          <w:trHeight w:val="25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ловия премирования работников учреждения за результаты деятельности</w:t>
            </w:r>
          </w:p>
        </w:tc>
      </w:tr>
      <w:tr>
        <w:trPr>
          <w:trHeight w:val="67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емирования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размер премий в % от должностного оклада</w:t>
            </w:r>
          </w:p>
        </w:tc>
      </w:tr>
      <w:tr>
        <w:trPr>
          <w:trHeight w:val="3647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езультативное проведение семинаров, конферен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х (по оценки Управления образовани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ых (по оценки Департамента образовани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езультативное участие в конкурсах, фестивал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бедите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зёры, Лауреа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работы за учебный год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>
          <w:trHeight w:val="153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социальный педагог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результативное участие в семинарах, конференция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йонных (по оценки Управления образования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ластных (по оценки Департамента образования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результативное участие в конкурсах, фестивалях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бедители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зеры, лауреаты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 в профессиональных конкурс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униципальном уровн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региональном уровн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всероссийском уров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 работы за квартал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691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ющий персонал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ысокую результативность в работе при отсутствии замечаний контролирующих органов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й по ХЧ, завхоз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езультативность работы(при условии отсутствия  замечаний контролирующих органов) за кварта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*Все категории работников 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 профессиональному  празднику, по итогам работы за квартал, год в пределах ФОТ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- конкретный размер премии  учреждение определяет самостоятельно в пределах ФОТ на текущий финансовый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мирование работников осуществляется при наличии свободных денежных средств, которые могут быть израсходованы на материальное стимулирование без ущерба для основ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окупный размер материального поощрения работников максимальными размерами не ограничив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мирование не  осуществляется при наличии:</w:t>
      </w:r>
    </w:p>
    <w:p>
      <w:pPr>
        <w:pStyle w:val="Normal"/>
        <w:ind w:firstLine="709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а)дисциплинарного взыскания </w:t>
      </w:r>
    </w:p>
    <w:p>
      <w:pPr>
        <w:pStyle w:val="Normal"/>
        <w:ind w:firstLine="709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б) наличие фактов нарушения финансово-хозяйственной дисциплины,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333333"/>
        </w:rPr>
        <w:t>в) появление на работе в нетрезвом состоянии или совершение прогула без уважительной причины.</w:t>
        <w:b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(2)_"/>
    <w:qFormat/>
    <w:rPr>
      <w:b/>
      <w:sz w:val="14"/>
      <w:shd w:fill="FFFFFF" w:val="clear"/>
      <w:lang w:bidi="ar-SA"/>
    </w:rPr>
  </w:style>
  <w:style w:type="character" w:styleId="BodyTextChar">
    <w:name w:val="Body Text Char"/>
    <w:qFormat/>
    <w:rPr>
      <w:sz w:val="14"/>
      <w:shd w:fill="FFFFFF" w:val="clear"/>
    </w:rPr>
  </w:style>
  <w:style w:type="character" w:styleId="Style16">
    <w:name w:val="Основной текст Знак"/>
    <w:qFormat/>
    <w:rPr>
      <w:rFonts w:ascii="Calibri" w:hAnsi="Calibri" w:eastAsia="Calibri" w:cs="Calibri"/>
      <w:sz w:val="14"/>
      <w:lang w:val="ru-RU" w:bidi="ar-SA"/>
    </w:rPr>
  </w:style>
  <w:style w:type="character" w:styleId="Style17">
    <w:name w:val="Основной текст + Полужирный"/>
    <w:qFormat/>
    <w:rPr>
      <w:b/>
      <w:sz w:val="14"/>
    </w:rPr>
  </w:style>
  <w:style w:type="character" w:styleId="4">
    <w:name w:val="Основной текст + Полужирный4"/>
    <w:qFormat/>
    <w:rPr>
      <w:b/>
      <w:i/>
      <w:sz w:val="14"/>
      <w:lang w:val="en-US" w:eastAsia="en-US"/>
    </w:rPr>
  </w:style>
  <w:style w:type="character" w:styleId="6">
    <w:name w:val="Основной текст + 6"/>
    <w:qFormat/>
    <w:rPr>
      <w:b/>
      <w:i/>
      <w:sz w:val="13"/>
      <w:lang w:val="en-US" w:eastAsia="en-US"/>
    </w:rPr>
  </w:style>
  <w:style w:type="character" w:styleId="3">
    <w:name w:val="Основной текст (3)_"/>
    <w:qFormat/>
    <w:rPr>
      <w:b/>
      <w:i/>
      <w:sz w:val="14"/>
      <w:shd w:fill="FFFFFF" w:val="clear"/>
      <w:lang w:bidi="ar-SA"/>
    </w:rPr>
  </w:style>
  <w:style w:type="character" w:styleId="21">
    <w:name w:val="Основной текст (2) + Курсив"/>
    <w:qFormat/>
    <w:rPr>
      <w:b/>
      <w:i/>
      <w:sz w:val="14"/>
      <w:u w:val="single"/>
    </w:rPr>
  </w:style>
  <w:style w:type="character" w:styleId="22">
    <w:name w:val="Основной текст (2) + Не полужирный"/>
    <w:qFormat/>
    <w:rPr>
      <w:rFonts w:cs="Times New Roman"/>
      <w:b/>
      <w:bCs/>
      <w:sz w:val="14"/>
      <w:szCs w:val="14"/>
      <w:shd w:fill="FFFFFF" w:val="clear"/>
    </w:rPr>
  </w:style>
  <w:style w:type="character" w:styleId="31">
    <w:name w:val="Основной текст + Полужирный3"/>
    <w:qFormat/>
    <w:rPr>
      <w:b/>
      <w:i/>
      <w:sz w:val="14"/>
      <w:u w:val="single"/>
    </w:rPr>
  </w:style>
  <w:style w:type="character" w:styleId="23">
    <w:name w:val="Основной текст + Полужирный2"/>
    <w:qFormat/>
    <w:rPr>
      <w:b/>
      <w:i/>
      <w:sz w:val="14"/>
      <w:lang w:val="en-US" w:eastAsia="en-US"/>
    </w:rPr>
  </w:style>
  <w:style w:type="character" w:styleId="32">
    <w:name w:val="Основной текст (3)"/>
    <w:qFormat/>
    <w:rPr>
      <w:b/>
      <w:i/>
      <w:sz w:val="14"/>
      <w:u w:val="single"/>
    </w:rPr>
  </w:style>
  <w:style w:type="character" w:styleId="211">
    <w:name w:val="Основной текст (2) + Курсив1"/>
    <w:qFormat/>
    <w:rPr>
      <w:b/>
      <w:i/>
      <w:sz w:val="14"/>
    </w:rPr>
  </w:style>
  <w:style w:type="character" w:styleId="61">
    <w:name w:val="Основной текст + 61"/>
    <w:qFormat/>
    <w:rPr>
      <w:b/>
      <w:i/>
      <w:sz w:val="13"/>
    </w:rPr>
  </w:style>
  <w:style w:type="character" w:styleId="1">
    <w:name w:val="Основной текст + Полужирный1"/>
    <w:qFormat/>
    <w:rPr>
      <w:b/>
      <w:i/>
      <w:sz w:val="14"/>
      <w:lang w:val="en-US" w:eastAsia="en-US"/>
    </w:rPr>
  </w:style>
  <w:style w:type="character" w:styleId="16pt">
    <w:name w:val="Основной текст + 16 pt"/>
    <w:qFormat/>
    <w:rPr>
      <w:rFonts w:ascii="Times New Roman" w:hAnsi="Times New Roman" w:cs="Times New Roman"/>
      <w:sz w:val="32"/>
      <w:u w:val="none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u w:val="none"/>
      <w:lang w:val="en-US" w:eastAsia="en-US"/>
    </w:rPr>
  </w:style>
  <w:style w:type="character" w:styleId="Style18">
    <w:name w:val="Колонтитул"/>
    <w:qFormat/>
    <w:rPr>
      <w:rFonts w:ascii="Times New Roman" w:hAnsi="Times New Roman" w:cs="Times New Roman"/>
      <w:spacing w:val="10"/>
      <w:sz w:val="19"/>
      <w:u w:val="none"/>
    </w:rPr>
  </w:style>
  <w:style w:type="character" w:styleId="41">
    <w:name w:val="Основной текст (4)_"/>
    <w:qFormat/>
    <w:rPr>
      <w:rFonts w:ascii="Verdana" w:hAnsi="Verdana" w:cs="Verdana"/>
      <w:spacing w:val="-20"/>
      <w:w w:val="150"/>
      <w:sz w:val="10"/>
      <w:shd w:fill="FFFFFF" w:val="clear"/>
      <w:lang w:bidi="ar-SA"/>
    </w:rPr>
  </w:style>
  <w:style w:type="character" w:styleId="FranklinGothicBook">
    <w:name w:val="Основной текст + Franklin Gothic Book"/>
    <w:qFormat/>
    <w:rPr>
      <w:rFonts w:ascii="Franklin Gothic Book" w:hAnsi="Franklin Gothic Book" w:cs="Franklin Gothic Book"/>
      <w:sz w:val="17"/>
      <w:u w:val="none"/>
      <w:lang w:val="en-US"/>
    </w:rPr>
  </w:style>
  <w:style w:type="character" w:styleId="Style19">
    <w:name w:val="Название Знак"/>
    <w:qFormat/>
    <w:rPr>
      <w:b/>
      <w:bCs/>
      <w:kern w:val="2"/>
      <w:sz w:val="24"/>
      <w:szCs w:val="24"/>
      <w:u w:val="single"/>
      <w:lang w:val="ru-RU" w:bidi="ar-SA"/>
    </w:rPr>
  </w:style>
  <w:style w:type="character" w:styleId="Style20">
    <w:name w:val="Нижний колонтитул Знак"/>
    <w:qFormat/>
    <w:rPr>
      <w:rFonts w:ascii="Arial" w:hAnsi="Arial" w:cs="Arial"/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kern w:val="2"/>
      <w:sz w:val="24"/>
      <w:szCs w:val="24"/>
      <w:u w:val="single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178"/>
    </w:pPr>
    <w:rPr>
      <w:rFonts w:ascii="Calibri" w:hAnsi="Calibri" w:eastAsia="Calibri" w:cs="Times New Roman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atLeast" w:line="240"/>
    </w:pPr>
    <w:rPr>
      <w:rFonts w:ascii="Times New Roman" w:hAnsi="Times New Roman" w:cs="Times New Roman"/>
      <w:b/>
      <w:sz w:val="14"/>
      <w:shd w:fill="FFFFFF" w:val="clear"/>
      <w:lang w:val="en-US"/>
    </w:rPr>
  </w:style>
  <w:style w:type="paragraph" w:styleId="311">
    <w:name w:val="Основной текст (3)1"/>
    <w:basedOn w:val="Normal"/>
    <w:qFormat/>
    <w:pPr>
      <w:shd w:fill="FFFFFF" w:val="clear"/>
      <w:autoSpaceDE w:val="true"/>
      <w:spacing w:lineRule="atLeast" w:line="240"/>
    </w:pPr>
    <w:rPr>
      <w:rFonts w:ascii="Times New Roman" w:hAnsi="Times New Roman" w:cs="Times New Roman"/>
      <w:b/>
      <w:i/>
      <w:sz w:val="14"/>
      <w:shd w:fill="FFFFFF" w:val="clear"/>
      <w:lang w:val="en-US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atLeast" w:line="240"/>
    </w:pPr>
    <w:rPr>
      <w:rFonts w:ascii="Verdana" w:hAnsi="Verdana" w:cs="Times New Roman"/>
      <w:spacing w:val="-20"/>
      <w:w w:val="150"/>
      <w:sz w:val="10"/>
      <w:shd w:fill="FFFFFF" w:val="clear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43:00Z</dcterms:created>
  <dc:creator>Директор</dc:creator>
  <dc:description/>
  <dc:language>en-US</dc:language>
  <cp:lastModifiedBy>Noutbook</cp:lastModifiedBy>
  <cp:lastPrinted>2006-01-01T07:50:00Z</cp:lastPrinted>
  <dcterms:modified xsi:type="dcterms:W3CDTF">2018-03-20T08:43:00Z</dcterms:modified>
  <cp:revision>2</cp:revision>
  <dc:subject/>
  <dc:title>Согласовано                                                                              Утверждаю</dc:title>
</cp:coreProperties>
</file>