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drawing>
          <wp:inline distT="0" distB="0" distL="0" distR="0">
            <wp:extent cx="6644005" cy="939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2.7. Ежедневно в помещении для приема пищи вывешивается утверждённое директором школы меню, в котором указываются названия блюд, их объём (выход в граммах) и стоим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Режим приёма пищи утверждается локальным актом общеобразовательного учреждения и размещается в доступном для ознакомления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бязанности участников процесса по организации питания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  Директор образовательного учре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ивает принятие локальных актов по организации питания обучающихся;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азначает из числа работников образовательного учреждения ответственного    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рганизацию питания в образовательном учреж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ет комиссию для принятия решения о предоставлении права на бесплатное питание детям из малообеспеченных семей за счет отсутствующих учащихся, не воспользовавшихся правом на питание на платной основе, по результатам обследования   условий их про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рассмотрение вопросов организации питания обучающихся на общешкольных и классных родительских собраниях, а также коллективного органа управления обще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 мониторинг организации питания и своевременно (согласно установленным срокам и формам) направляет в муниципальный орган управления образованием сведения по показателям эффективности реализации мероприятий совершенствования организации школь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       Ответственный за организацию питания в образовательном учрежд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ует работу комиссии по обследованию семей, обратившихся с заявлением о возможности получения бесплатного питания за счет отсутствующих учащихся, не воспользовавшихся правом на питание на плат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ует списки и ведет учет  детей, получающих бесплатное пит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ряет наличие меню на стенде, соответствие приготовленной пищи меню, соответствие веса порции норме выхода по мен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ординирует и контролирует деятельность классных руководителей по организации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ординирует работу в образовательном учреждении по формированию культуры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уществляет мониторинг удовлетворенности качеством школь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ует оформление и обновление информационных стендов, посвящённых вопросам формирования культуры пит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 предложения по улучшению организации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       Классные руководители образовательного учре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едут ежедневный табель учета полученных обучающимися завтраков и обедов;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сопровождают обучающихся в столовую  в соответствии с графиком питания, контролируют мытьё рук учащимися перед приёмом пищи и их поведение во время приёма пи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для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уют в обследовании семей, обратившихся к директору школы с заявлением о возможности получения бесплатного питания за счет отсутствующих учащихся, не воспользовавшихся правом на питание на плат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носят на обсуждение на заседаниях  Педагогического совета, совещания при директоре предложения по улучшению питания.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4. Права и обязанности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родителей (законных представителей) обучающихся</w:t>
      </w:r>
    </w:p>
    <w:p>
      <w:pPr>
        <w:pStyle w:val="Normal"/>
        <w:shd w:fill="FFFFFF" w:val="clear"/>
        <w:spacing w:lineRule="atLeast" w:line="253" w:before="0" w:after="75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4.1. Родители (законные представители) обучающихся имею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-  подавать заявление  о рассмотрении возмож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и бесплатного питания за счет отсутствующих учащихся, не воспользовавшихся правом на питание на платной основе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, если семья относится к категории малообеспеченных и состоит  на учете в отделе социальной защиты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- получать бесплатное питание на дет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отсутствующих учащихся, не воспользовавшихся правом на питание на платной основе,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ри положительном заключении школьной комиссии по обследованию условий проживания семьи.</w:t>
      </w:r>
    </w:p>
    <w:p>
      <w:pPr>
        <w:pStyle w:val="Normal"/>
        <w:shd w:fill="FFFFFF" w:val="clear"/>
        <w:spacing w:lineRule="atLeast" w:line="253" w:before="0" w:after="75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вносить предложения по улучшению организации питания обучающихся лично, через родительские комитеты и иные органы государственно-общественного управления;</w:t>
      </w:r>
    </w:p>
    <w:p>
      <w:pPr>
        <w:pStyle w:val="Normal"/>
        <w:shd w:fill="FFFFFF" w:val="clear"/>
        <w:spacing w:lineRule="atLeast" w:line="253" w:before="0" w:after="75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знакомиться с примерным и ежедневным меню, ценами на готовую продукцию в столовой;</w:t>
      </w:r>
    </w:p>
    <w:p>
      <w:pPr>
        <w:pStyle w:val="Normal"/>
        <w:shd w:fill="FFFFFF" w:val="clear"/>
        <w:spacing w:lineRule="atLeast" w:line="253" w:before="0" w:after="75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принимать участие в деятельности органов государственно-общественного управления по вопросам организации питания обучающихся;</w:t>
      </w:r>
    </w:p>
    <w:p>
      <w:pPr>
        <w:pStyle w:val="Normal"/>
        <w:shd w:fill="FFFFFF" w:val="clear"/>
        <w:spacing w:lineRule="atLeast" w:line="253" w:before="0" w:after="75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оказывать в добровольном порядке благотворительную помощь с целью улучшения питания обучающихся в соответствии с действующим законодательством.</w:t>
      </w:r>
    </w:p>
    <w:p>
      <w:pPr>
        <w:pStyle w:val="Normal"/>
        <w:shd w:fill="FFFFFF" w:val="clear"/>
        <w:spacing w:lineRule="atLeast" w:line="253" w:before="0" w:after="75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4.2. Родители (законные представители) обучающихся обязаны:</w:t>
      </w:r>
    </w:p>
    <w:p>
      <w:pPr>
        <w:pStyle w:val="Normal"/>
        <w:shd w:fill="FFFFFF" w:val="clear"/>
        <w:spacing w:lineRule="atLeast" w:line="253" w:before="0" w:after="75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-    вносить плату за питание ребенка  через и.о. зав. производством школьной столовой еженедельно до пятницы; </w:t>
      </w:r>
    </w:p>
    <w:p>
      <w:pPr>
        <w:pStyle w:val="Normal"/>
        <w:shd w:fill="FFFFFF" w:val="clear"/>
        <w:spacing w:lineRule="atLeast" w:line="253" w:before="0" w:after="75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своевременно не позднее, чем за один день сообщать классному руководителю о болезни ребенка или его временном отсутствии в общеобразовательном учреждении для снятия с питания на период его фактического отсутствия;</w:t>
      </w:r>
    </w:p>
    <w:p>
      <w:pPr>
        <w:pStyle w:val="Normal"/>
        <w:shd w:fill="FFFFFF" w:val="clear"/>
        <w:spacing w:lineRule="atLeast" w:line="253" w:before="0" w:after="75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Normal"/>
        <w:shd w:fill="FFFFFF" w:val="clear"/>
        <w:spacing w:lineRule="atLeast" w:line="253" w:before="0" w:after="75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Контроль за качеством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Качество готовой пищи в школьных столовых ежедневно проверяется бракеражной комиссией, о чем делается соответствующая запись в бракеражный  журн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Контроль за качеством питания  осуществляется администрацией школы и  учредителем общеобразовательного учреждения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Финансирование расходов на обеспечение учащихся питани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Финансирование данных расходов осуществляется  за сч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 областного бюджета  (в пределах объемов субсиди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 местного бюджета (в пределах нормати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 родителей (законных представителей на основании нормативно-правового акта муниципального образования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ельская плата сдается на расчетный счет обще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Муниципальные общеобразовательные учреждения используют, выделенные им бюджетные средства и поступившую родительскую плату на обеспечение питания согласно утвержденным планам финансово-хозяйственной деятельност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01:00Z</dcterms:created>
  <dc:creator>Директор</dc:creator>
  <dc:description/>
  <dc:language>en-US</dc:language>
  <cp:lastModifiedBy>Noutbook</cp:lastModifiedBy>
  <cp:lastPrinted>2015-09-14T12:15:00Z</cp:lastPrinted>
  <dcterms:modified xsi:type="dcterms:W3CDTF">2018-03-21T16:01:00Z</dcterms:modified>
  <cp:revision>2</cp:revision>
  <dc:subject/>
  <dc:title>Принят                                                                                                             УТВЕРЖДАЮ</dc:title>
</cp:coreProperties>
</file>